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59610" cy="105727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o desenvolver medidas individualizadas de apoio eficaz para os alunos na escola?</w:t>
      </w:r>
    </w:p>
    <w:p>
      <w:pPr>
        <w:pStyle w:val="Default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Localizaçã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indelo, Concelho de São Vicent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Ilha de São Vicente</w:t>
      </w:r>
    </w:p>
    <w:p>
      <w:pPr>
        <w:pStyle w:val="Normal"/>
        <w:spacing w:before="0" w:after="0"/>
        <w:ind w:right="33" w:hanging="0"/>
        <w:jc w:val="both"/>
        <w:rPr>
          <w:rFonts w:cs="Arial"/>
          <w:sz w:val="28"/>
          <w:szCs w:val="28"/>
          <w:lang w:val="pt-BR"/>
        </w:rPr>
      </w:pPr>
      <w:r>
        <w:rPr>
          <w:b/>
          <w:color w:val="0000FF"/>
          <w:sz w:val="28"/>
          <w:szCs w:val="28"/>
        </w:rPr>
        <w:t>Actores implicado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inistério da Educação e Desportos (MED), Escola e família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290195</wp:posOffset>
            </wp:positionV>
            <wp:extent cx="2951480" cy="1967230"/>
            <wp:effectExtent l="0" t="0" r="0" b="0"/>
            <wp:wrapSquare wrapText="bothSides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Uma criança com deficiência visual usando computador, a sua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ferramenta básica de aprendizagem, na Escola Secundária Jorge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arbosa, Ilha de são Vicente, Cabo Ve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ESCRIÇÃO DA PRÁTICA E DO PROCESSO DE IMPLEMENT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seis anos no Ensino Básico a professora Hirondina Lima dedicou-se ao processo de ensino e aprendizagem de dois alunos invisuais que frequentavam uma sala com crianças sem deficiência. No entanto, um dos alunos emigrou ficando apenas o Ailton que prosseguiu os seus estudos secundários. Enquanto professora sem competências específicas para trabalhar com crianças invisuais, ela basicamente, se limitou a proporcionar aos alunos invisuais um ambiente de interacção amigável saudável. A aprendizagem de conteúdos escolares foi possível apenas para os alunos sem deficiência.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A fim d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elhorar as suas capacidad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 ensino</w:t>
      </w:r>
      <w:r>
        <w:rPr>
          <w:sz w:val="28"/>
          <w:szCs w:val="28"/>
        </w:rPr>
        <w:t xml:space="preserve">, a professora procura </w:t>
      </w:r>
      <w:r>
        <w:rPr>
          <w:rStyle w:val="Hps"/>
          <w:sz w:val="28"/>
          <w:szCs w:val="28"/>
        </w:rPr>
        <w:t>com o M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stratégia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 metodologia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dequada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ara estimula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 aprendizado d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rianças invisuais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pois de uma formação básic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 curt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m Braille</w:t>
      </w:r>
      <w:r>
        <w:rPr>
          <w:sz w:val="28"/>
          <w:szCs w:val="28"/>
        </w:rPr>
        <w:t>, ministrada por técnicos do MED, a professora Hirondina inicia uma comunicação mais intensiva e processo de aprendizagem com o aluno que viabilizou o processo de ensino e de aprendizagem, com impactos em toda a comunidade educativa e na vida do referido aluno. Hoje a frequentar o Ensino Secundário, o Ailton é considerado uma caso de sucesso e de superação pessoal.</w:t>
      </w:r>
    </w:p>
    <w:p>
      <w:pPr>
        <w:pStyle w:val="Heading1"/>
        <w:rPr/>
      </w:pPr>
      <w:r>
        <w:rPr/>
        <w:t>FACTORES QUE TORNARAM POSSÍVEL A REALIZAÇÃO DESTA PRÁTICA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presença na sala de aula de uma professora com disponibilidade de tempo para se dedicar à aprendizagem de alunos invisuais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formação em Braile recebida pelo ME, dotando a Professora Hirondina de conhecimentos e competências na linguagem Braile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dedicação e vontade da professora em romper barreiras e criar materiais de suporte à aprendizagem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lação pedagógica entre a professora Hirondina e o aluno Ailton, num clima de respeito mútuo e interajud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RINCIPAIS DIFICULDADES E COMO FORAM SUPERADAS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s pais e encarregados de educação não acreditavam na capacidade do Ailton para ultrapassar as barreiras da deficiência visual, desmotivando o filho de frequentar a escola. Através de um trabalho de sensibilização, a professora Hirondina demonstrou aos pais os ganhos e as possibilidades de desenvolvimento que estavam ao alcance do Ailton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ausência de um sistema eficaz de aprendizagem da leitura e escrita – Com a formação recebida do MED em Braile foi possível com o aluno se aperfeiçoar o processo da leitura e da escrita. Hoje ele assiste as aulas utilizando um computador portátil, o qual é um meio sobretudo de aprendizagem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usência de materiais pedagógicos adequados, levou a professora, para colmatar as dificuldades, a criar instrumentos de cartolina, cartões, botões etc. para facilitar a aprendizagem dos diferentes conteúdos programáticos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rStyle w:val="Hps"/>
          <w:b/>
          <w:color w:val="0000FF"/>
          <w:sz w:val="40"/>
          <w:szCs w:val="40"/>
        </w:rPr>
        <w:drawing>
          <wp:inline distT="0" distB="0" distL="0" distR="0">
            <wp:extent cx="5754370" cy="20770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22" t="34641" r="9253" b="2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FEITOS DESTA PRÁTIC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mo fruto desta relação de aprendizagem o Ailton é um dos poucos alunos invisuais da ilha a frequentar o Ensino Secundário com sucesso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munidade educativa mais consciente das capacidades de aprendizagem dos alunos invisuais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Professora Hirondina partilhou a sua experiência com outros professores, do seu meio, reproduzindo a prá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RINCIPAIS PONTOS A SEREM CONSIDERADOS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presença de uma professora assistente na sala de aula é um elemento chave para garantir o direito à educação de qualidade às crianças com deficiência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formação dos professores em Braile constitui um imperativo para garantir o sucesso do ensino e da aprendizagem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 faz indispensável munir a escola de materiais pedagógicos adequados ao processo ensino e aprendizagem dos alunos invisuais.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396240</wp:posOffset>
            </wp:positionV>
            <wp:extent cx="1294765" cy="1810385"/>
            <wp:effectExtent l="0" t="0" r="0" b="0"/>
            <wp:wrapTight wrapText="bothSides">
              <wp:wrapPolygon edited="0">
                <wp:start x="19023" y="9665"/>
                <wp:lineTo x="19023" y="6208"/>
                <wp:lineTo x="17588" y="6208"/>
                <wp:lineTo x="17588" y="9665"/>
                <wp:lineTo x="19023" y="966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334" t="10566" r="10589" b="1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b/>
        </w:rPr>
        <w:t>Para mais informações:</w:t>
      </w:r>
    </w:p>
    <w:p>
      <w:pPr>
        <w:pStyle w:val="Normal"/>
        <w:spacing w:lineRule="auto" w:line="240" w:before="0" w:after="0"/>
        <w:ind w:left="425" w:hanging="0"/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 xml:space="preserve">Relatório completo do projecto: </w:t>
      </w:r>
      <w:hyperlink r:id="rId6">
        <w:r>
          <w:rPr>
            <w:rStyle w:val="InternetLink"/>
            <w:sz w:val="28"/>
            <w:szCs w:val="28"/>
          </w:rPr>
          <w:t>Relatório sobre as boas práticas em educação inclusiva de crianças com deficiência em Cabo Verde</w:t>
        </w:r>
      </w:hyperlink>
    </w:p>
    <w:p>
      <w:pPr>
        <w:pStyle w:val="Normal"/>
        <w:spacing w:lineRule="auto" w:line="240" w:before="0" w:after="0"/>
        <w:ind w:left="425" w:hanging="0"/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 xml:space="preserve">Critérios para as boas práticas: </w:t>
      </w:r>
      <w:r>
        <w:rPr>
          <w:rStyle w:val="Hps"/>
          <w:sz w:val="28"/>
          <w:szCs w:val="28"/>
        </w:rPr>
        <w:t>ver página 6.</w:t>
      </w:r>
    </w:p>
    <w:p>
      <w:pPr>
        <w:pStyle w:val="Normal"/>
        <w:spacing w:lineRule="auto" w:line="240" w:before="0" w:after="0"/>
        <w:ind w:left="425" w:hanging="0"/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 xml:space="preserve">Recomendações de boas práticas: </w:t>
      </w:r>
      <w:r>
        <w:rPr>
          <w:rStyle w:val="Hps"/>
          <w:sz w:val="28"/>
          <w:szCs w:val="28"/>
        </w:rPr>
        <w:t>ver página 33-34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Style w:val="Hps"/>
          <w:b/>
          <w:sz w:val="28"/>
          <w:szCs w:val="28"/>
        </w:rPr>
        <w:t xml:space="preserve">Contacto: </w:t>
      </w:r>
      <w:r>
        <w:rPr>
          <w:bCs/>
          <w:iCs/>
          <w:sz w:val="28"/>
          <w:szCs w:val="28"/>
        </w:rPr>
        <w:t xml:space="preserve">Hirondina Lima, Professora reformada, 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8"/>
          <w:szCs w:val="28"/>
        </w:rPr>
        <w:t>Tel: 231 40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00FF"/>
      <w:sz w:val="40"/>
      <w:szCs w:val="40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libri" w:hAnsi="Calibri" w:cs="Calibri"/>
      <w:b/>
      <w:color w:val="0000FF"/>
      <w:sz w:val="40"/>
      <w:szCs w:val="40"/>
      <w:lang w:val="en-US" w:eastAsia="en-US"/>
    </w:rPr>
  </w:style>
  <w:style w:type="character" w:styleId="Titre1Car">
    <w:name w:val="Titre 1 Car"/>
    <w:qFormat/>
    <w:rPr>
      <w:rFonts w:ascii="Calibri" w:hAnsi="Calibri" w:cs="Calibri"/>
      <w:b/>
      <w:color w:val="0000FF"/>
      <w:sz w:val="40"/>
      <w:szCs w:val="40"/>
      <w:lang w:val="pt-PT"/>
    </w:rPr>
  </w:style>
  <w:style w:type="paragraph" w:styleId="Heading">
    <w:name w:val="Heading"/>
    <w:basedOn w:val="Default"/>
    <w:next w:val="Normal"/>
    <w:qFormat/>
    <w:pPr>
      <w:jc w:val="both"/>
    </w:pPr>
    <w:rPr>
      <w:b/>
      <w:color w:val="0000FF"/>
      <w:sz w:val="40"/>
      <w:szCs w:val="40"/>
      <w:lang w:val="fr-F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akingitwork-crpd.org/miw-initiatives/west-africa/cape-ver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2:00Z</dcterms:created>
  <dc:creator>ajohn</dc:creator>
  <dc:description/>
  <cp:keywords/>
  <dc:language>en-US</dc:language>
  <cp:lastModifiedBy>Juliette DAVODEAU</cp:lastModifiedBy>
  <dcterms:modified xsi:type="dcterms:W3CDTF">2017-08-29T15:22:00Z</dcterms:modified>
  <cp:revision>4</cp:revision>
  <dc:subject/>
  <dc:title>Como desenvolver medidas individualizadas de apoio eficaz para os alunos na escola?</dc:title>
</cp:coreProperties>
</file>